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NOIEMBRIE 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COSMOTE RT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H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STATIE FIXA TELEFONI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FTEI D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OR 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+ ALIMENTARE EN.ELECTRICA 3,8 V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A DUMITR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 LOCUI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URE MIHAELA GABRIE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UL SPIRII 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ARTER 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GOROAIE PETRU IUL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 VITEAZU 7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ARTER +1 ETAJ+IMPREJMUIRE +RACORD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1:00Z</dcterms:created>
  <dc:creator>Elena</dc:creator>
  <dc:description/>
  <cp:keywords/>
  <dc:language>en-US</dc:language>
  <cp:lastModifiedBy>Urbanism</cp:lastModifiedBy>
  <dcterms:modified xsi:type="dcterms:W3CDTF">2009-02-05T10:51:00Z</dcterms:modified>
  <cp:revision>2</cp:revision>
  <dc:subject/>
  <dc:title>L I S T A </dc:title>
</cp:coreProperties>
</file>